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52" w:gutter="0" w:header="0" w:top="598" w:footer="0" w:bottom="600"/>
      <w:pgBorders w:display="allPages" w:offsetFrom="page">
        <w:top w:val="double" w:sz="18" w:space="27" w:color="000000"/>
        <w:left w:val="double" w:sz="18" w:space="27" w:color="000000"/>
        <w:bottom w:val="double" w:sz="18" w:space="27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49:00Z</dcterms:created>
  <dc:creator>dto</dc:creator>
  <dc:description/>
  <cp:keywords/>
  <dc:language>en-US</dc:language>
  <cp:lastModifiedBy>DTO</cp:lastModifiedBy>
  <dcterms:modified xsi:type="dcterms:W3CDTF">2005-11-17T13:49:00Z</dcterms:modified>
  <cp:revision>2</cp:revision>
  <dc:subject/>
  <dc:title> </dc:title>
</cp:coreProperties>
</file>