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Heading3"/>
        <w:rPr/>
      </w:pPr>
      <w:r>
        <w:rPr/>
        <w:t>TANKERİN NİTELİK VE KARAKTERİSTİKLERİ</w:t>
      </w:r>
    </w:p>
    <w:p>
      <w:pPr>
        <w:pStyle w:val="Normal"/>
        <w:jc w:val="center"/>
        <w:rPr>
          <w:bCs/>
          <w:sz w:val="24"/>
          <w:lang w:val="tr-TR"/>
        </w:rPr>
      </w:pPr>
      <w:r>
        <w:rPr>
          <w:bCs/>
          <w:sz w:val="24"/>
          <w:lang w:val="tr-TR"/>
        </w:rPr>
        <w:t>(Tam ve eksiksiz beyan edilecektir)</w:t>
      </w:r>
    </w:p>
    <w:p>
      <w:pPr>
        <w:pStyle w:val="Normal"/>
        <w:rPr/>
      </w:pPr>
      <w:r>
        <w:rPr/>
        <w:t>GENEL</w:t>
        <w:tab/>
        <w:t>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83"/>
        <w:gridCol w:w="3686"/>
      </w:tblGrid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Geminin Adı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İnşaa Tarihi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Bağlama Limanı 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IMO Numarası / Çağrı İşareti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GRT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NRT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DWT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Geminin Yaklaşık “Constant” miktarı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DWCC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Tam Boyu (LOA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Kaimeler Arası Boyu (LBP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Genişliği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Kütük Derinliği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Yaz draftı (SDWT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P&amp;İ kulüb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Geminin tipi (Double hull, double bottom, single hull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31" w:hRule="atLeast"/>
        </w:trPr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tr-TR"/>
              </w:rPr>
              <w:t>Emniyetli yükleme kapasitesi (tek cins ürün) (m</w:t>
            </w:r>
            <w:r>
              <w:rPr>
                <w:bCs/>
                <w:vertAlign w:val="superscript"/>
                <w:lang w:val="tr-TR"/>
              </w:rPr>
              <w:t>3</w:t>
            </w:r>
            <w:r>
              <w:rPr>
                <w:bCs/>
                <w:lang w:val="tr-TR"/>
              </w:rPr>
              <w:t>/saat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Motorin</w:t>
              <w:tab/>
              <w:t>:</w:t>
              <w:tab/>
              <w:t>m</w:t>
            </w:r>
            <w:r>
              <w:rPr>
                <w:vertAlign w:val="superscript"/>
                <w:lang w:val="tr-TR"/>
              </w:rPr>
              <w:t>3</w:t>
            </w:r>
            <w:r>
              <w:rPr>
                <w:lang w:val="tr-TR"/>
              </w:rPr>
              <w:t>/h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Fuel oil</w:t>
              <w:tab/>
              <w:tab/>
              <w:t xml:space="preserve">: </w:t>
              <w:tab/>
              <w:t>m</w:t>
            </w:r>
            <w:r>
              <w:rPr>
                <w:vertAlign w:val="superscript"/>
                <w:lang w:val="tr-TR"/>
              </w:rPr>
              <w:t>3</w:t>
            </w:r>
            <w:r>
              <w:rPr>
                <w:lang w:val="tr-TR"/>
              </w:rPr>
              <w:t>/h</w:t>
            </w:r>
          </w:p>
        </w:tc>
      </w:tr>
      <w:tr>
        <w:trPr>
          <w:trHeight w:val="395" w:hRule="atLeast"/>
        </w:trPr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lang w:val="tr-TR"/>
              </w:rPr>
              <w:t>Vasat manifold sayısı ve çapları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35" w:hRule="atLeast"/>
        </w:trPr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lang w:val="tr-TR"/>
              </w:rPr>
              <w:t>Kıç manifold sayısı ve çapı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Hortum Elleçlemesinde Kullanılacak Kıç Kreyn Adedi / Emniyetli Yük Kapasitesi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tr-TR"/>
              </w:rPr>
              <w:t>Slop tankları hariç,</w:t>
            </w:r>
            <w:r>
              <w:rPr>
                <w:bCs/>
                <w:lang w:val="tr-TR"/>
              </w:rPr>
              <w:t xml:space="preserve"> toplam yük tankı sayısı/kapasitesi (%98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tr-TR"/>
              </w:rPr>
              <w:t>Slop tanklarının sayısı/kapasitesi (%98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Yük ısıtması yapılabilen tank sayısı/ max. ısıtma kapasitesi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Isıtma tesisatının cinsi (buhar, yağ, vs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tr-TR"/>
              </w:rPr>
              <w:t>Geminin karıştırmadan taşıyabileceği ürün cinsi sayısı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Geminin taşıyabileceği yük cinsi (Siyah, beyaz, MEG, bazyağ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tr-TR"/>
              </w:rPr>
              <w:t>Ürünlerin segregasyonu (tek veya çift valf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Geminin balast kapasitesi, tank adedi, türü (SBT vs.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Kargo tanklarının durumu (coating, paslanmaz çelik vs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Coating cinsi (varsa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Son havuz tarihi, müteakip havuz tarihi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En son faça-karina temizliğinin yapıldığı tarih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Kapalı Yükleme Sistemi var mı?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Balast tahliyesini ve yüklemeyi aynı anda yapabiliyor mu?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Dizel (motorin) İhrakiye tankları adedi, kapasitesi ( %98 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Fuel oil İhrakiye tankları  adedi, kapasitesi ( %98 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tr-TR"/>
              </w:rPr>
              <w:t>Gemi telefon ve Inmarsat nosu (Varsa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6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28"/>
        <w:gridCol w:w="1229"/>
        <w:gridCol w:w="1229"/>
        <w:gridCol w:w="2127"/>
      </w:tblGrid>
      <w:tr>
        <w:trPr>
          <w:trHeight w:val="255" w:hRule="atLeast"/>
          <w:cantSplit w:val="true"/>
        </w:trPr>
        <w:tc>
          <w:tcPr>
            <w:tcW w:w="11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nklar</w:t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>Tankların kapasitesi (%98) (m</w:t>
            </w:r>
            <w:r>
              <w:rPr>
                <w:b/>
                <w:vertAlign w:val="superscript"/>
                <w:lang w:val="tr-TR"/>
              </w:rPr>
              <w:t>3</w:t>
            </w:r>
            <w:r>
              <w:rPr>
                <w:b/>
                <w:lang w:val="tr-TR"/>
              </w:rPr>
              <w:t>)</w:t>
            </w:r>
          </w:p>
        </w:tc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>Toplam (m</w:t>
            </w:r>
            <w:r>
              <w:rPr>
                <w:b/>
                <w:vertAlign w:val="superscript"/>
                <w:lang w:val="tr-TR"/>
              </w:rPr>
              <w:t>3</w:t>
            </w:r>
            <w:r>
              <w:rPr>
                <w:b/>
                <w:lang w:val="tr-TR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11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C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</w:t>
            </w:r>
          </w:p>
        </w:tc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lop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PERFORMANS BİLGİLERİ</w:t>
        <w:tab/>
        <w:t>:</w:t>
      </w:r>
    </w:p>
    <w:p>
      <w:pPr>
        <w:pStyle w:val="Normal"/>
        <w:rPr>
          <w:bCs/>
          <w:sz w:val="18"/>
          <w:lang w:val="tr-TR"/>
        </w:rPr>
      </w:pPr>
      <w:r>
        <w:rPr>
          <w:bCs/>
          <w:sz w:val="18"/>
          <w:lang w:val="tr-TR"/>
        </w:rPr>
        <w:t>(Burada mevcut bilgiler geminin performans hesaplarında kullanılacaktır)</w:t>
      </w:r>
    </w:p>
    <w:p>
      <w:pPr>
        <w:pStyle w:val="Normal"/>
        <w:rPr/>
      </w:pPr>
      <w:r>
        <w:rPr>
          <w:b/>
          <w:sz w:val="24"/>
          <w:u w:val="single"/>
          <w:lang w:val="tr-TR"/>
        </w:rPr>
        <w:t>Ana Mak</w:t>
      </w:r>
      <w:r>
        <w:rPr/>
        <w:t>ina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13"/>
        <w:gridCol w:w="1914"/>
        <w:gridCol w:w="1914"/>
        <w:gridCol w:w="1914"/>
      </w:tblGrid>
      <w:tr>
        <w:trPr>
          <w:trHeight w:val="255" w:hRule="atLeast"/>
          <w:cantSplit w:val="true"/>
        </w:trPr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Yüklü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oş veya balastlı</w:t>
            </w:r>
          </w:p>
        </w:tc>
      </w:tr>
      <w:tr>
        <w:trPr>
          <w:trHeight w:val="254" w:hRule="atLeast"/>
          <w:cantSplit w:val="true"/>
        </w:trPr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ürat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(knots)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akıt harcaması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(kg/h)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ürat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(knots)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akıt harcaması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(kg/h)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x. sürat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ervis sürati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konomik sürat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4536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Ana Makina Cinsi/Dizayn gücü (kWh)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Servis süratinde kullanılan makina gücü (kWh)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Ana Makina Yakıt Cinsi 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Ana Makina Yakıtı Karışım Oranları</w:t>
            </w:r>
          </w:p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(Eksiksiz doldurulacaktır)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%………., ………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%……….,……….</w:t>
            </w:r>
          </w:p>
        </w:tc>
      </w:tr>
    </w:tbl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/>
      </w:pPr>
      <w:r>
        <w:rPr/>
        <w:t>Yardımcı Makinalar</w:t>
      </w:r>
    </w:p>
    <w:tbl>
      <w:tblPr>
        <w:tblW w:w="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</w:tblGrid>
      <w:tr>
        <w:trPr>
          <w:trHeight w:val="254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Jeneratör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akıt harcaması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(kg/h)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eyird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nevrad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hliyed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üklemed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oş beklemed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Şaft jeneratörü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Var</w:t>
              <w:tab/>
              <w:tab/>
              <w:t>Yok</w:t>
            </w:r>
          </w:p>
        </w:tc>
      </w:tr>
    </w:tbl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Jeneratörler</w:t>
      </w:r>
    </w:p>
    <w:tbl>
      <w:tblPr>
        <w:tblW w:w="9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88"/>
        <w:gridCol w:w="5099"/>
      </w:tblGrid>
      <w:tr>
        <w:trPr/>
        <w:tc>
          <w:tcPr>
            <w:tcW w:w="4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Cinsi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50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Adedi/Kapasitesi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50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Yakıt Cinsi/Karışım Oranı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50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Heading7"/>
        <w:rPr/>
      </w:pPr>
      <w:r>
        <w:rPr/>
        <w:t>Tahliye</w:t>
      </w:r>
    </w:p>
    <w:tbl>
      <w:tblPr>
        <w:tblW w:w="9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099"/>
      </w:tblGrid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tr-TR"/>
              </w:rPr>
              <w:t>Yük Pompaları Cinsi (Dişli, Santrifüj)/Adedi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50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tr-TR"/>
              </w:rPr>
              <w:t>Kıç manifold’dan Tahliye kapasites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tr-TR"/>
              </w:rPr>
              <w:t>(m</w:t>
            </w:r>
            <w:r>
              <w:rPr>
                <w:bCs/>
                <w:vertAlign w:val="superscript"/>
                <w:lang w:val="tr-TR"/>
              </w:rPr>
              <w:t>3</w:t>
            </w:r>
            <w:r>
              <w:rPr>
                <w:bCs/>
                <w:lang w:val="tr-TR"/>
              </w:rPr>
              <w:t>/saat)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50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tr-TR"/>
              </w:rPr>
              <w:t xml:space="preserve">Geminin kıç manifolddan </w:t>
            </w:r>
            <w:r>
              <w:rPr>
                <w:b/>
                <w:bCs/>
                <w:u w:val="single"/>
                <w:lang w:val="tr-TR"/>
              </w:rPr>
              <w:t>tam yükünü</w:t>
            </w:r>
            <w:r>
              <w:rPr>
                <w:bCs/>
                <w:lang w:val="tr-TR"/>
              </w:rPr>
              <w:t xml:space="preserve"> tahliye edebilmesi için gereken süre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</w:tc>
        <w:tc>
          <w:tcPr>
            <w:tcW w:w="50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Balast tahliye süresi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50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Yük Isıtma Tertibatı  (* Bkz. Açıklamalar 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103"/>
      </w:tblGrid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Kazan Cinsi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Kazan Adedi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Kazan Kapasitesi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Yakıt Cinsi/Karışım Oranı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tr-TR"/>
              </w:rPr>
              <w:t xml:space="preserve">Yakıt Sarfiyatı </w:t>
            </w:r>
            <w:r>
              <w:rPr>
                <w:b/>
                <w:bCs/>
                <w:lang w:val="tr-TR"/>
              </w:rPr>
              <w:t xml:space="preserve">kg/h </w:t>
            </w:r>
            <w:r>
              <w:rPr>
                <w:bCs/>
                <w:lang w:val="tr-TR"/>
              </w:rPr>
              <w:t>(Yük ısıtmada, yük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sıcaklığını muhafaza etmek şartıyla)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: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V’siz Yakıt Limiti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103"/>
      </w:tblGrid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Yıllık ÖTV’siz Yakıt Limiti ( ton ) IFO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Yıllık ÖTV’siz Yakıt Limiti ( ton ) MGO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Mevcut Kalan ÖTV’siz Yakıt Limiti (ton ) IFO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Mevcut Kalan ÖTV’siz Yakıt Limiti (ton) MGO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*Poaş yük ısıtma tertibatı bölümündeki bilgiler geminin siyah ürün taşimalarında kullanılması durumunda geçerli olacaktır.</w:t>
      </w:r>
    </w:p>
    <w:p>
      <w:pPr>
        <w:pStyle w:val="Normal"/>
        <w:jc w:val="both"/>
        <w:rPr/>
      </w:pPr>
      <w:r>
        <w:rPr>
          <w:b/>
          <w:bCs/>
          <w:sz w:val="20"/>
          <w:lang w:val="tr-TR"/>
        </w:rPr>
        <w:t>**POAŞ, lüzum gördüğü hallerde gemisinin teknik kapasite ve ihrakiye harcamlarını, geminin seferlerine fiilen iştirak ederek veya limanlarda kontrol ederek tespit ve ölçüm yapma, yaptırtma hakkına sahiptir.</w:t>
      </w:r>
    </w:p>
    <w:p>
      <w:pPr>
        <w:pStyle w:val="Normal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765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lang w:val="fr-FR"/>
      </w:rPr>
    </w:pPr>
    <w:r>
      <w:rPr>
        <w:sz w:val="19"/>
        <w:lang w:val="fr-FR"/>
      </w:rPr>
      <w:t>POAŞ Sözleşme Ek-1 Rev : 30.05.2012</w:t>
    </w:r>
  </w:p>
  <w:p>
    <w:pPr>
      <w:pStyle w:val="Footer"/>
      <w:rPr>
        <w:sz w:val="19"/>
        <w:lang w:val="fr-FR"/>
      </w:rPr>
    </w:pPr>
    <w:r>
      <w:rPr>
        <w:sz w:val="19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auto"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auto"/>
      <w:sz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imes New Roman" w:hAnsi="Times New Roman" w:cs="Times New Roman"/>
      <w:color w:val="auto"/>
      <w:sz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imes New Roman" w:hAnsi="Times New Roman" w:cs="Times New Roman"/>
      <w:color w:val="auto"/>
      <w:sz w:val="20"/>
    </w:rPr>
  </w:style>
  <w:style w:type="paragraph" w:styleId="BodyText2">
    <w:name w:val="Body Text 2"/>
    <w:basedOn w:val="Normal"/>
    <w:qFormat/>
    <w:pPr>
      <w:jc w:val="both"/>
    </w:pPr>
    <w:rPr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31:00Z</dcterms:created>
  <dc:creator>kanatk</dc:creator>
  <dc:description/>
  <cp:keywords/>
  <dc:language>en-US</dc:language>
  <cp:lastModifiedBy>Kemal Zengin</cp:lastModifiedBy>
  <cp:lastPrinted>2005-02-23T14:36:00Z</cp:lastPrinted>
  <dcterms:modified xsi:type="dcterms:W3CDTF">2017-09-25T06:14:00Z</dcterms:modified>
  <cp:revision>3</cp:revision>
  <dc:subject/>
  <dc:title>TANKERİN NİTELİK VE KARAKTERİSTİKLERİ</dc:title>
</cp:coreProperties>
</file>