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760720" cy="767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760720" cy="767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760720" cy="767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4:10:00Z</dcterms:created>
  <dc:creator>EORS</dc:creator>
  <dc:description/>
  <dc:language>en-US</dc:language>
  <cp:lastModifiedBy>HBAKIR</cp:lastModifiedBy>
  <cp:lastPrinted>2003-09-01T14:13:00Z</cp:lastPrinted>
  <dcterms:modified xsi:type="dcterms:W3CDTF">2003-09-01T14:10:00Z</dcterms:modified>
  <cp:revision>2</cp:revision>
  <dc:subject/>
  <dc:title> </dc:title>
</cp:coreProperties>
</file>